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>MSC</w:t>
      </w:r>
      <w:r>
        <w:rPr/>
        <w:t>/</w:t>
      </w:r>
      <w:r>
        <w:rPr>
          <w:lang w:val="en-US"/>
        </w:rPr>
        <w:t>NASTRAN</w:t>
      </w:r>
      <w:r>
        <w:rPr/>
        <w:t xml:space="preserve"> 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852170</wp:posOffset>
            </wp:positionV>
            <wp:extent cx="30480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SC/NASTRAN для Windows – это система инженерных расчётов, основанная на методе конечных элементов. Пакет разработан специалистами фирмы MacNeal Schwendler Corporation (США) на базе широко известной одноимённой системы для UNIX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Геометрические модели для MSC/NASTRAN можно как формировать с помощью внутреннего препроцессора системы, так и импортировать из любой другой CAD-системы. MSC/NASTRAN для Windows имеет прямой интерфейс с системой твёрдотельного параметрического моделирования SolidWorks. Кроме того, система может работать с готовыми конечноэлементными моделями, которые были созданы с помощью других систем инженерных расчётов и затем переданы в MSC/NASTRAN. </w:t>
      </w:r>
    </w:p>
    <w:p>
      <w:pPr>
        <w:pStyle w:val="Normal1"/>
        <w:rPr/>
      </w:pPr>
      <w:r>
        <w:rPr/>
        <w:t xml:space="preserve">Система имеет модульную архитектуру, и конкретная конфигурация может быть определена отдельно для каждого пользователя. При этом для работы с любым из дополнительных модулей необходимо иметь базовый модуль Basic Analysis, который позволяет проводить следующие виды расчётов: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Линейные статические расчёты. Анализ напряжений и перемещений под воздействием как физических, так и тепловых нагрузок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Расчёт собственных частот и форм колебаний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пределение продольного изгиба для центрально нагруженного стержня. </w:t>
      </w:r>
    </w:p>
    <w:p>
      <w:pPr>
        <w:pStyle w:val="Normal1"/>
        <w:rPr/>
      </w:pPr>
      <w:r>
        <w:rPr/>
        <w:t xml:space="preserve">Модули Advanced Analysis расширяют возможности базового модуля и позволяют проводить нелинейный и динамический анализ, а также тепловой расчёт. </w:t>
      </w:r>
    </w:p>
    <w:p>
      <w:pPr>
        <w:pStyle w:val="Normal1"/>
        <w:rPr/>
      </w:pPr>
      <w:r>
        <w:rPr/>
        <w:t xml:space="preserve">Модуль нелинейного анализа (Nonlinear Analysis) позволяет решать статические и динамические задачи с учётом физической и геометрической нелинейности. </w:t>
      </w:r>
    </w:p>
    <w:p>
      <w:pPr>
        <w:pStyle w:val="Normal1"/>
        <w:rPr/>
      </w:pPr>
      <w:r>
        <w:rPr/>
        <w:t xml:space="preserve">Рассматриваются следующие виды физической нелинейности (нелинейные свойства материалов):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ластичность (для малых деформаций)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Условия текучести по Мизесу и Треска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Условия текучести Мора-Кулона и Друкера-Прагера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зотропное, кинематическое и комбинированное упрочнение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илинейный и многоточечный (табличный) методы задания кривых зависимости напряжений от деформаций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Гиперупругие свойства (для больших деформаций)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елинейная упругость (для малых деформаций)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Термоупругость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язкоупругость (ползучесть)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язкоупругость с учётом пластичности. </w:t>
      </w:r>
    </w:p>
    <w:p>
      <w:pPr>
        <w:pStyle w:val="Normal1"/>
        <w:rPr/>
      </w:pPr>
      <w:r>
        <w:rPr/>
        <w:t xml:space="preserve">Геометрическая нелинейность: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ольшие перемещения и большие углы поворота (модифицированный лагранжиан)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Большие деформации (полный лагранжиан для гиперупругих материалов)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Анализ потери устойчивости (прощёлкивание)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ледящие нагрузки. </w:t>
      </w:r>
    </w:p>
    <w:p>
      <w:pPr>
        <w:pStyle w:val="Normal1"/>
        <w:rPr/>
      </w:pPr>
      <w:r>
        <w:rPr/>
        <w:t xml:space="preserve">Модуль расчёта теплопередачи (Heat Transfer) решает следующие задачи: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Линейное и/или нелинейное установившееся состояние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Линейные и/или нелинейные переходные процессы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остой переход к расчёту температурных деформаций и напряжений. </w:t>
      </w:r>
    </w:p>
    <w:p>
      <w:pPr>
        <w:pStyle w:val="Normal1"/>
        <w:rPr/>
      </w:pPr>
      <w:r>
        <w:rPr/>
        <w:t xml:space="preserve">Модуль динамического анализа (Dynamic Response) предназначен для решения задач исследования напряжённо-деформированного состояния конструкций, которые подвержены воздействию нагрузок, изменяющихся в зависимости от времени или частоты. </w:t>
      </w:r>
    </w:p>
    <w:p>
      <w:pPr>
        <w:pStyle w:val="Normal1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635</wp:posOffset>
            </wp:positionV>
            <wp:extent cx="3048000" cy="2392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w:t xml:space="preserve">Полностью интегрированная в MSC/NASTRAN для Windows система CFDesign решает задачи гидрогазодинамики, включая ламинарные и турбулентные течения жидкости и газа с возможностью расчёта процессов теплопередачи. </w:t>
      </w:r>
    </w:p>
    <w:p>
      <w:pPr>
        <w:pStyle w:val="Normal1"/>
        <w:rPr/>
      </w:pPr>
      <w:r>
        <w:rPr/>
        <w:t xml:space="preserve">Рекомендуемая конфигурация компьютера для работы с MSC/NASTRAN для Windows: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мпьютер на базе процессора Pentium/486 и выше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перативная память 32 Mb и выше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CD-ROM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перационная система Windows 95 и Windows NT;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имерно 200 Mb свободного места на диске </w:t>
      </w:r>
    </w:p>
    <w:p>
      <w:pPr>
        <w:pStyle w:val="Style14"/>
        <w:rPr/>
      </w:pPr>
      <w:r>
        <w:rPr/>
        <w:t>В начале 1998 года фирма MacNeal Schwendler Corporation выпустила “облегченный” модуль MSC/InСheck, полностью интегрированный с пакетом SolidWorks (работающий как встроенное приложение) и предназначенный специально для конструкторов, работающих с SolidWorks, но не обладающих глубокими теоретическими знаниями в области расчетов методом конечных элемент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>
          <w:lang w:val="en-US"/>
        </w:rPr>
        <w:t>FEMAP</w:t>
      </w:r>
      <w:r>
        <w:rPr/>
        <w:t xml:space="preserve"> 5.0</w:t>
      </w:r>
    </w:p>
    <w:p>
      <w:pPr>
        <w:pStyle w:val="Style14"/>
        <w:rPr/>
      </w:pPr>
      <w:r>
        <w:rPr/>
        <w:t>FEMAP, продукт компания Enterprise Software Products (США),  известен как одно из наиболее удачных средств для подготовки данных и обработки результатов по методу конечных элементов в среде Windows на персональных компьютерах. Он помогает инженерам-расчетчикам при анализе напряженно-деформированного состояния конструкции, динамическом и тепловом анализе в различных областях человеческой деятельности. С 1992 года FEMAP является полноценным Windows приложением. В то время уделом инженера, работающего на персональном компьютере были относительно небольшие КЭ-модели, не превышающие нескольких тысяч узлов. Это обусловило широкое применение FEMAP в космической промышленности США для динамического и статического анализа спутников и отсеков ракет-носителей. Модели таких изделий характеризуются большим количеством элементов балок и пластин и относительно простой геометрией. Как нельзя кстати FEMAP пришелся и в космической промышленности России и Украины. С 1995 года пользователями стали такие гиганты как ГКНПЦ им. Хруничева, РКК "Энергия", ЦНИИМАШ, КБ "Южное" и многие другие предприятия отрасли. Развернуты учебные программы по подготовке специалистов-расчетчиков с использованием FEMAP в МГТУ им. Баумана, МАИ. В 1997 году фирма Боинг, являющаяся генеральным подрядчиком со стороны США в работах по созданию орбитальной станции "Альфа", утвердила FEMAP как основной пре-постпроцессор для расчетных систем, которые будут установлены на борту станции.</w:t>
      </w:r>
    </w:p>
    <w:p>
      <w:pPr>
        <w:pStyle w:val="Style14"/>
        <w:rPr/>
      </w:pPr>
      <w:r>
        <w:rPr/>
        <w:t xml:space="preserve">В процессе развития персональных компьютеров и операционной системы Windows возросла сложность решаемых на них задач. Пользователи FEMAP стали ощущать нехватку возможностей по работе с геометрическими объектами - сложными поверхностями, солидами. Новая версия FEMAP 5 существенно переработана в этом направлении. </w:t>
      </w:r>
    </w:p>
    <w:p>
      <w:pPr>
        <w:pStyle w:val="Style14"/>
        <w:rPr/>
      </w:pPr>
      <w:r>
        <w:rPr/>
        <w:t>Используя новые возможности по геометрическому моделированию, вы можете создавать геометрические области сложной формы, к которым затем прикладывать нагрузки.</w:t>
      </w:r>
    </w:p>
    <w:p>
      <w:pPr>
        <w:pStyle w:val="Style14"/>
        <w:rPr/>
      </w:pPr>
      <w:r>
        <w:rPr/>
        <w:t>Очень приятной новинкой для пользователей FEMAP является внедрение в него графической библиотеки OpenGL. Включив опцию Render Mode вы можете с помощью мыши очень быстро двигать и вращать затененную модель по экрану. Опция RenderMode позволяет динамическое отображение затененных поверхностей, солидов, конечно-элементной сетки, а также изоповерхностей и секущих плоскостей с результатами анализа</w:t>
      </w:r>
    </w:p>
    <w:p>
      <w:pPr>
        <w:pStyle w:val="Style14"/>
        <w:rPr/>
      </w:pPr>
      <w:r>
        <w:rPr/>
        <w:t>Для работы в режиме RenderMode совершенно не обязательно иметь на вашем компьютере графическую карту с поддержкой OpenGL. FEMAP использует как аппаратную, так и программную поддержку OpenGL под Windows 95 или Windows NT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</wp:posOffset>
            </wp:positionH>
            <wp:positionV relativeFrom="paragraph">
              <wp:posOffset>635</wp:posOffset>
            </wp:positionV>
            <wp:extent cx="3931920" cy="2856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и новых возможностей по логическому группированию объектов в модели стоит отметить появление группирования по цвету обекта или графическому слою объекта.</w:t>
      </w:r>
    </w:p>
    <w:p>
      <w:pPr>
        <w:pStyle w:val="Style14"/>
        <w:rPr/>
      </w:pPr>
      <w:r>
        <w:rPr/>
        <w:t>Пользователи предыдущих версий FEMAP по достоинству оценили его возможности по работе с различными конечно-элементными решателями. Разработчики FEMAP при создании его выбрали самую грамотную стратегию - выпустить пре/постпроцессор под Windows, понимающий форматы самых разнообразных решателей, традиционно работавших на UNIX-станциях. В результате, по мере развития WINTEL платформ, конечно-элементые солверы один за одним стали мигрировать на персональные компьютеры. Так все они были написаны на FORTRAN 4 или FORTRAN 77, портировать их под Windows не составило никакого труда. Куда труднее оказалось перенести тяжеловесные графические интерфейсы этих программ, разработанные, как правило, под OSF Motif. Вот тут-то и оказалось, что не нужно изобретать велосипед - такой графический интерфейс уже существует. В результате FEMAP выбрали в качестве основного пре/постпроцессора для своих персоналочных версий все производители NASTRAN (MSC, UAI, CSA и другие), разработчики ABAQUS, CAEFEM. Использовался FEMAP в определенных конфигурациях для COSMOS. FEMAP может свободно конвертировать данные из ANSYS в NASTRAN, из COSMOS в I-DEAS и т.д. в любой комбинации. Степень поддержки особенностей той или иной конечно-элементной программы очень высока. Хочется отметить, что в отличие от некоторых аналогичных пакетов, FEMAP содержит в себе все интерфейсы с конечно-элементными решателями по умолчанию. FEMAP также позволяет сбрасывать информацию и считывать результаты в своем текстовом нейтральном формате. Формат этот подробно описан в рукодстве пользователя, что позволяет независимым разработчикам конечно-элементных пакетов писать свои интерфейсы к FEMAP.</w:t>
      </w:r>
    </w:p>
    <w:p>
      <w:pPr>
        <w:pStyle w:val="Style14"/>
        <w:rPr/>
      </w:pPr>
      <w:r>
        <w:rPr/>
        <w:t>После расчета, проведенного в решателе, вы можете считать результаты в FEMAP. Считывание это не требует дополнительных программ-трансляторов и производится непосредственно в FEMAP. Результаты преобразуются в формат бинарного файла базы данных FEMAP, где хранятся в компактном виде вместе с информацией о геометрической и конечно-элементной модели. В одной базе данных могут храниться результаты различных типов анализа из различных программ. Вы можете сортировать их, сравнивать, производить над векторами результатов математические операции, генерировать отчеты в любом удобном для вас виде. Наглядное отображение результатов сводится к стандартным операциям заливки, изолиний, изоповерхностей, векторному отображению, анимации и т.д. Вы также можете строить графики любых величин. К новым возможностям по обработке результатов стоит отнести динамический запрос с помощью мыши, динамические изоповерхности и секущие плоскости в режиме AdvancedPost/Render Mode и сохранение результатов в форматах VRML (виртуальная реальность) и AVI.</w:t>
      </w:r>
    </w:p>
    <w:p>
      <w:pPr>
        <w:pStyle w:val="Style14"/>
        <w:rPr/>
      </w:pPr>
      <w:r>
        <w:rPr/>
        <w:t xml:space="preserve">Как вы могли заметить, мы еще не касались вопросов, связаных с твердотельным моделированием. Это связано с модульной структурой FEMAP 5.0. Все перечисленные выше возможности относились к базовой конфигурации программы. Помимо базового модуля, появились 5 дополнительных, отличающихся по возможностям геометрического моделирования. </w:t>
      </w:r>
    </w:p>
    <w:p>
      <w:pPr>
        <w:pStyle w:val="Style14"/>
        <w:rPr/>
      </w:pPr>
      <w:r>
        <w:rPr/>
        <w:t>Первые два модуля называются ACIS Import и Parasolid Import. Они позволяют импортировать твердотельную геометрию из CAD-систем, основанных на этих геометрических ядрах, и генерировать по этой геометрии сетки, нагрузки и граничные условия. Возможностей по редактированию и по созданию твердотельных геометрических объектов эти модули не дают.</w:t>
      </w:r>
    </w:p>
    <w:p>
      <w:pPr>
        <w:pStyle w:val="Style14"/>
        <w:rPr/>
      </w:pPr>
      <w:r>
        <w:rPr/>
        <w:t>Следущие два дополнительных модуля называются соответственно ACIS Modelling и Parasolid Modelling. Они включают в себя все возможности первых двух модулей. Но, главное, они позволяют создавать и редактировать твердотельную геометрию непосредственно в FEMAP. Мощное сочетание булевых операций и работы с плоскими профилями (скетчами) если и не заменяют твердотельную CAD-систему, то существенно облегчают работу по созданию трехмерных конечно-элементных моделей. Теперь вы можете строить свою модель "с нуля", изменять ее по результатам расчета и экспортировать окончательную твердотельную геометрию в формате ACIS или Parasolid в CAD-систему для ее доводки, генерации программы для станка ЧПУ и оформления всей конструкторской документации.</w:t>
      </w:r>
    </w:p>
    <w:p>
      <w:pPr>
        <w:pStyle w:val="Style14"/>
        <w:rPr/>
      </w:pPr>
      <w:r>
        <w:rPr/>
        <w:t>Самым мощным дополнительным модулем для FEMAP является Professional Modelling. По возможностям этот модуль объединяет в себе ACIS и Parasolid Modelling плюс импорт и редактирование усеченных сплайн-поверхностей через стандарт IGES. В дополнение к твердотельному моделированию на базе сразу двух геометрических ядер этот модуль содержит в себе и расширенное поверхностное моделирование. Вы можете создавать в нем сложные сплайн-поверхности, строить их линию их пересечения, сшивать поверхности, образующие замкнутый объем в солид. IGES-транслятор "пятерки" читает усеченные NURBS-поверхности типов 144 и 128. Он оптимизирован для работы с Pro/ENGINEER и I-DEAS, хотя понимает IGES-файлы и из других систем. Работа с поверхностями основана на возможностях ядра Parasol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ипломный"/>
    <w:basedOn w:val="Normal"/>
    <w:qFormat/>
    <w:pPr>
      <w:ind w:firstLine="720"/>
      <w:jc w:val="both"/>
    </w:pPr>
    <w:rPr>
      <w:szCs w:val="20"/>
    </w:rPr>
  </w:style>
  <w:style w:type="paragraph" w:styleId="Style15">
    <w:name w:val="Второй заголовок"/>
    <w:basedOn w:val="Heading2"/>
    <w:qFormat/>
    <w:pPr>
      <w:numPr>
        <w:ilvl w:val="0"/>
        <w:numId w:val="0"/>
      </w:numPr>
      <w:spacing w:before="0" w:after="200"/>
      <w:jc w:val="center"/>
      <w:outlineLvl w:val="9"/>
    </w:pPr>
    <w:rPr>
      <w:rFonts w:cs="Times New Roman"/>
      <w:bCs w:val="false"/>
      <w:i w:val="false"/>
      <w:i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9:55:00Z</dcterms:created>
  <dc:creator>User</dc:creator>
  <dc:description/>
  <dc:language>en-US</dc:language>
  <cp:lastModifiedBy>User</cp:lastModifiedBy>
  <dcterms:modified xsi:type="dcterms:W3CDTF">2002-05-15T19:56:00Z</dcterms:modified>
  <cp:revision>1</cp:revision>
  <dc:subject/>
  <dc:title>MSC/NASTRAN </dc:title>
</cp:coreProperties>
</file>